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Staff Responsibilities –September 2023 - 2024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Senior Leadership Team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Mr Paul Puckey 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ead Teacher, Designated Safeguard Lead, ARR, Curriculum, School Council, Subject Lead for Music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Mr Andrew Townsend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puty Head Teacher, Deputy Designated Safeguard Lead, Curriculum, ARR, Y3 Class Teacher, Subject Lead for Computing and P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Mrs Lyndsey Faulkner (TLR)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1 Class Teacher, Deputy Designated Safeguard Lead, SENCo, Early Years Lead, Subject Lead for RE and PHS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Miss Perri Sowe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chool Business Manager, Strategic Financial Planning, Personnel Management, Premises &amp; Estate Management, Whole School Administration, IT Management, Website Management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>Teaching Staff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Miss Emma Wild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eption Class Teacher, Subject Lead for D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Mrs Julia Hall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Year 2 Class Teacher, Job Share, Subject Lead for Science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Mrs Louise Lomax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2 Class Teacher Job Share, Forest Schoo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Miss L Wilkins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4 Class Teach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Miss Sarah Kinsey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Year 5 Class Teacher, Subject Lead for History and Geography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Mrs Sarah Kerr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Year 6 Class Teacher, Subject Lead for English, Healthy Schools 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0"/>
          <w:szCs w:val="20"/>
        </w:rPr>
        <w:t xml:space="preserve">Teaching Assistant </w:t>
      </w:r>
      <w:r>
        <w:rPr/>
        <w:t>Staff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Mrs Natalie Bostock </w:t>
            </w: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LTA Year 1, PPA Cover, Subject Lead for Art, Parent Partnership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Miss Colette Clegg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LTA Year 2, PPA Cover, School Counci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Miss Yvette Clegg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LTA Year 4 PPA Cover, Eco Team, RHS Gardening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Miss A Smith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aching Assistant Level 2 – Recept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Mrs Kirsty Gregson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aching Assistant Level 3 – Year 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Mrs Julie Robinson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eaching Assistant Level 2 – Year 5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Miss E Brinsley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aching Assistant Level 2 – Year 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Miss Bernie Smith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ing Ambassador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/>
      </w:pPr>
      <w:r>
        <w:rPr/>
        <w:t>Support Staff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Mr D Haslam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arning Mentor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Mrs Judith Bonnar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ffice Manager, Attendance Officer, Website Maintenance, Eco Tea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Mr Steve Williams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te Manager, Eco Team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 xml:space="preserve">SMSA Team 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Miss Victoria Brown           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Mrs Susan Comley Excel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Mrs Deborah Glov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Mrs Jennifer Leach 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49:00Z</dcterms:created>
  <dc:creator>Any Authorised User</dc:creator>
  <dc:description/>
  <cp:keywords/>
  <dc:language>en-US</dc:language>
  <cp:lastModifiedBy>Judith Bonnar</cp:lastModifiedBy>
  <cp:lastPrinted>2021-07-07T13:43:00Z</cp:lastPrinted>
  <dcterms:modified xsi:type="dcterms:W3CDTF">2023-09-06T14:33:00Z</dcterms:modified>
  <cp:revision>3</cp:revision>
  <dc:subject/>
  <dc:title>Staff Responsibilities</dc:title>
</cp:coreProperties>
</file>