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taff Responsibilities –September 2025 - 202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Senior Leadership Tea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r Paul Puckey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d Teacher, Designated Safeguard Lead, ARR, Curriculum, School Council, Subject Lead for Musi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r Andrew Townsend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uty Head Teacher, Deputy Designated Safeguard Lead, Curriculum, ARR, Y3 Class Teacher, Subject Lead for Maths, Computing and 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Lyndsey Faulkner (TLR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 Class Teacher, Deputy Designated Safeguard Lead, SENCo, Early Years Lead, Subject Lead for RE and PH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Clair Dodd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Business Manager, Strategic Financial Planning, Personnel Management, Premises &amp; Estate Management, Whole School Administration, IT Management, Website Managemen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Teaching Staff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Emma Wild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Class Teacher, Subject Lead for D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Julia Hall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ear 2 Class Teacher, Job Share, Subject Lead for Scienc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Louise Lomax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2 Class Teacher Job Share, Forest Schoo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Sarah Kinsey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ear 4 Class Teacher, Subject Lead for History and Geography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Leah Shaw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 Class Teach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Sarah Ker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ear 6 Class Teacher, Subject Lead for English, Healthy Schools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Teaching Assistant </w:t>
      </w:r>
      <w:r>
        <w:rPr/>
        <w:t>Staff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rs Natalie Bostock </w:t>
            </w: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LTA Year 1, PPA Cover, Subject Lead for Art, Parent Partnership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iss Colette Clegg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LTA Year 2, School Counc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Yvette Clegg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LTA Year 5, PPA Cover, Eco Team, RHS Gardening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Abby Smith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Assistant Level 2 – Rece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iss Jenny Leach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Assistant Level 2 – Year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Julie Robins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ing Assistant Level 2 – Year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iss Emma Brinsley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Assistant Level 2 – Year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Kirsty Gregs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Assistant Level 3 – Year 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iss Bernie Smith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Assistant Wed/Thu/Fri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/>
        <w:t>Support Staff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 Dave Haslam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arning Mento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Jasmin Wall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fice Manager, Attendance Officer, Website Maintena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 Steve William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te Manager, Eco Team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School Meals Supervisory Assistants Team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iss Victoria Brown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Susan Comley Exce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Mrs Deborah Glov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Mrs Jennifer Leach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37:00Z</dcterms:created>
  <dc:creator>Any Authorised User</dc:creator>
  <dc:description/>
  <cp:keywords/>
  <dc:language>en-US</dc:language>
  <cp:lastModifiedBy>Jasmin Wall</cp:lastModifiedBy>
  <cp:lastPrinted>2021-07-07T13:43:00Z</cp:lastPrinted>
  <dcterms:modified xsi:type="dcterms:W3CDTF">2025-09-26T13:37:00Z</dcterms:modified>
  <cp:revision>3</cp:revision>
  <dc:subject/>
  <dc:title>Staff Responsibilities</dc:title>
</cp:coreProperties>
</file>