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169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pplication for Admission to The Meadows Nursery Primary 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color w:val="0070C0"/>
          <w:sz w:val="18"/>
          <w:szCs w:val="18"/>
        </w:rPr>
        <w:t xml:space="preserve">meadowsprimary.co.uk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lease complete and email your application form</w:t>
      </w:r>
      <w:r>
        <w:rPr>
          <w:rFonts w:cs="Arial" w:ascii="Arial" w:hAnsi="Arial"/>
          <w:sz w:val="20"/>
        </w:rPr>
        <w:t xml:space="preserve"> to: </w:t>
      </w:r>
      <w:hyperlink r:id="rId3">
        <w:r>
          <w:rPr>
            <w:rStyle w:val="InternetLink"/>
            <w:rFonts w:cs="Arial" w:ascii="Arial" w:hAnsi="Arial"/>
            <w:sz w:val="20"/>
          </w:rPr>
          <w:t>office@meadowsprimary.shaw-education.org.uk</w:t>
        </w:r>
      </w:hyperlink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eptember  Intake  </w:t>
      </w:r>
      <w:r>
        <w:rPr>
          <w:rFonts w:cs="Arial" w:ascii="Arial" w:hAnsi="Arial"/>
          <w:b/>
          <w:bCs/>
          <w:szCs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145</wp:posOffset>
                </wp:positionH>
                <wp:positionV relativeFrom="paragraph">
                  <wp:posOffset>116205</wp:posOffset>
                </wp:positionV>
                <wp:extent cx="216535" cy="17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15pt;mso-position-vertical-relative:text;margin-left:10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128270</wp:posOffset>
                </wp:positionV>
                <wp:extent cx="216535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0.1pt;mso-position-vertical-relative:text;margin-left:2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7130</wp:posOffset>
                </wp:positionH>
                <wp:positionV relativeFrom="paragraph">
                  <wp:posOffset>13525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0.65pt;mso-position-vertical-relative:text;margin-left:4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 Intake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42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78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948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My child is three years of age                                                                Yes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56" w:hanging="639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b) I have enclosed a copy of my child’s birth Certificate                            Yes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5609590" cy="2355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0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NAME OF ELDER BROTHER OR SISTER IF CURRENTLY AT THE PRIMARY</w:t>
      </w:r>
      <w:r>
        <w:rPr>
          <w:rFonts w:cs="Arial" w:ascii="Arial" w:hAnsi="Arial"/>
          <w:b/>
          <w:sz w:val="18"/>
          <w:szCs w:val="18"/>
        </w:rPr>
        <w:t xml:space="preserve"> 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22225</wp:posOffset>
                </wp:positionV>
                <wp:extent cx="1246505" cy="2292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1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22225</wp:posOffset>
                </wp:positionV>
                <wp:extent cx="2635885" cy="2292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1.75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bookmarkStart w:id="0" w:name="_Hlk71531900"/>
      <w:bookmarkStart w:id="1" w:name="_Hlk71531609"/>
      <w:bookmarkEnd w:id="0"/>
      <w:bookmarkEnd w:id="1"/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/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bookmarkStart w:id="2" w:name="_Hlk71531609"/>
      <w:bookmarkEnd w:id="2"/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71531900"/>
      <w:bookmarkStart w:id="4" w:name="_Hlk71531900"/>
      <w:bookmarkEnd w:id="4"/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 DETAILS OF OTHERS WITH PARENTAL RESPONSI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9705</wp:posOffset>
                </wp:positionH>
                <wp:positionV relativeFrom="paragraph">
                  <wp:posOffset>257810</wp:posOffset>
                </wp:positionV>
                <wp:extent cx="6740525" cy="31222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31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20.3pt;width:530.7pt;height:2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</w:rPr>
        <w:t xml:space="preserve">7. ADDITIONAL NOTES TO SUPPORT YOUR APPLICATION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5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meadowsprimary.shaw-education.org.u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1:00Z</dcterms:created>
  <dc:creator>efran1ed</dc:creator>
  <dc:description/>
  <cp:keywords/>
  <dc:language>en-US</dc:language>
  <cp:lastModifiedBy>Jane Cooper (Meadows Staff)</cp:lastModifiedBy>
  <cp:lastPrinted>2025-01-10T12:05:00Z</cp:lastPrinted>
  <dcterms:modified xsi:type="dcterms:W3CDTF">2025-01-20T11:02:00Z</dcterms:modified>
  <cp:revision>5</cp:revision>
  <dc:subject/>
  <dc:title>Please read carefully and retain these notes for your records</dc:title>
</cp:coreProperties>
</file>