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6400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E DESIGNATED PERSONS FOR CHILD PROTEC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LOTTE FINNING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DESIGNATED SAFEGUARDING LE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ATTENDANCE OFFIC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EAD TEACH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YNDA HARR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SSISTANT HEA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Y CHARLES AND KATHERINE PEC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HE DESIGNATED ACADEMY COUNC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ALIE BENTLE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SAFEGUARDING INFORMATION AND POLICIES CAN BE FOUND ON THE ACADEMY’S WEBSI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8000"/>
          <w:sz w:val="36"/>
          <w:szCs w:val="36"/>
        </w:rPr>
        <w:t>www.wandlevalleyacademy.org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9:00Z</dcterms:created>
  <dc:creator>fgridley</dc:creator>
  <dc:description/>
  <cp:keywords/>
  <dc:language>en-US</dc:language>
  <cp:lastModifiedBy>Toni Ahmet</cp:lastModifiedBy>
  <cp:lastPrinted>2020-01-29T14:10:00Z</cp:lastPrinted>
  <dcterms:modified xsi:type="dcterms:W3CDTF">2025-01-28T12:39:00Z</dcterms:modified>
  <cp:revision>2</cp:revision>
  <dc:subject/>
  <dc:title> </dc:title>
</cp:coreProperties>
</file>