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327"/>
        <w:gridCol w:w="850"/>
        <w:gridCol w:w="2410"/>
        <w:gridCol w:w="567"/>
        <w:gridCol w:w="1653"/>
        <w:gridCol w:w="332"/>
        <w:gridCol w:w="2271"/>
        <w:gridCol w:w="280"/>
        <w:gridCol w:w="2323"/>
      </w:tblGrid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PARING AND ESTIMATING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2061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, describe and solve practical problems for: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engths and heights [e.g. long/short, longer/shorter, tall/short, double/half]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ss/weight [e.g. heavy/light, heavier than, lighter than]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apacity and volume [e.g. full/empty, more than, less than, half, half full, quarter]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me [e.g. quicker, slower, earlier, later] 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order lengths, mass, volume/capacity and record the results using &gt;, &lt; and =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, compare and calculate different measures, including money in pounds and pence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lso included in Measuring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culate and compare the area of squares and rectangles including using standard units, square centimetres (cm</w:t>
            </w:r>
            <w:r>
              <w:rPr>
                <w:vertAlign w:val="superscript"/>
              </w:rPr>
              <w:t>2</w:t>
            </w:r>
            <w:r>
              <w:rPr/>
              <w:t>) and square metres (m</w:t>
            </w:r>
            <w:r>
              <w:rPr>
                <w:vertAlign w:val="superscript"/>
              </w:rPr>
              <w:t>2</w:t>
            </w:r>
            <w:r>
              <w:rPr/>
              <w:t>) and estimate the area of irregular shapes (also included in measuring)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culate, estimate and compare volume of cubes and cuboids using standard units, including centimetre cubed (cm</w:t>
            </w:r>
            <w:r>
              <w:rPr>
                <w:vertAlign w:val="superscript"/>
              </w:rPr>
              <w:t>3</w:t>
            </w:r>
            <w:r>
              <w:rPr/>
              <w:t>) and cubic metres (m</w:t>
            </w:r>
            <w:r>
              <w:rPr>
                <w:vertAlign w:val="superscript"/>
              </w:rPr>
              <w:t>3</w:t>
            </w:r>
            <w:r>
              <w:rPr/>
              <w:t>), and extending to other units such as mm</w:t>
            </w:r>
            <w:r>
              <w:rPr>
                <w:vertAlign w:val="superscript"/>
              </w:rPr>
              <w:t xml:space="preserve">3 </w:t>
            </w:r>
            <w:r>
              <w:rPr/>
              <w:t>and km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>
          <w:trHeight w:val="166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imate volume (e.g. using 1 c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cks to build cubes and cuboids) and capacity (e.g. using water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quence events in chronological order using language [e.g. before and after, next, first, today, yesterday, tomorrow, morning, afternoon and evening]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sequence intervals of time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re durations of events, for example to calculate the time taken by particular events or task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 and read time with increasing accuracy to the nearest minute; record and compare time in terms of seconds, minutes, hours and o’clock; use vocabulary such as a.m./p.m., morning, afternoon, noon and midnight </w:t>
            </w:r>
            <w:r>
              <w:rPr>
                <w:rFonts w:cs="Calibri" w:ascii="Calibri" w:hAnsi="Calibri"/>
                <w:sz w:val="20"/>
                <w:szCs w:val="20"/>
              </w:rPr>
              <w:t>(appears also in Telling the Time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ASURING and CALCULATING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asure and begin to record the following: 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engths and heights 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ss/weight 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pacity and volume 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me </w:t>
            </w:r>
            <w:r>
              <w:rPr>
                <w:rFonts w:cs="Calibri" w:ascii="Calibri" w:hAnsi="Calibri"/>
                <w:sz w:val="22"/>
                <w:szCs w:val="22"/>
              </w:rPr>
              <w:t>(hours, minutes, second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)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oose and use appropriate standard units to estimate and measur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ength/heigh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 any direction (m/cm);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s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kg/g);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mperatu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°C);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apacit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litres/ml) to the nearest appropriate unit, using rulers, scales, thermometers and measuring vesse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easure, compare, add and subtract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ength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m/cm/mm);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kg/g);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olume/capacit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l/ml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, compare and calculat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fferent measures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cluding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oney in pounds and pen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appears also in Comparing)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e all four operations to solve problems involving measure (e.g. </w:t>
            </w:r>
            <w:r>
              <w:rPr>
                <w:b/>
              </w:rPr>
              <w:t>length, mass, volume, money</w:t>
            </w:r>
            <w:r>
              <w:rPr/>
              <w:t>) using decimal notation including scaling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the calculation and conversion of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nits of measu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using decimal notation up to three decimal places where appropriate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appears also in Converting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asure th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erimet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f simple 2-D shapes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asure and calculate th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erimeter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f a rectilinear figure (including squares) in centimetres and metres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asure and calculate th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erimet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f composite rectilinear shapes in centimetres and metres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that shapes with the same areas can have differen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rimeter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nd vice versa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039"/>
        <w:gridCol w:w="2469"/>
        <w:gridCol w:w="133"/>
        <w:gridCol w:w="1851"/>
        <w:gridCol w:w="752"/>
        <w:gridCol w:w="1091"/>
        <w:gridCol w:w="1511"/>
        <w:gridCol w:w="1466"/>
        <w:gridCol w:w="1137"/>
        <w:gridCol w:w="2603"/>
      </w:tblGrid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ASURING and CALCULATING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69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ognise and know the value of different denominations of </w:t>
            </w:r>
            <w:r>
              <w:rPr>
                <w:b/>
              </w:rPr>
              <w:t>coins and notes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ognise and use symbols for pounds </w:t>
            </w:r>
            <w:r>
              <w:rPr>
                <w:b/>
              </w:rPr>
              <w:t>(£) and pence (p)</w:t>
            </w:r>
            <w:r>
              <w:rPr/>
              <w:t>; combine amounts to make a particular val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amounts of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one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o give change, using both £ and p in practical context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d different combinations of coins that equal the same amounts of mone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olve simple problems</w:t>
            </w:r>
            <w:r>
              <w:rPr/>
              <w:t xml:space="preserve"> in a practical context involving addition and subtraction of money of the same unit, including giving change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d the area of rectilinear shapes by counting square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lculate and compare the area of squares and rectangles including using standard units, square centimetres (c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) and square metres (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and estimate the area of irregular shape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cognise and use square numbers and cube numbers, and the notation for squared (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) and cubed (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)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Multiplication and Division)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lculate the area of parallelograms and triangles </w:t>
            </w:r>
          </w:p>
        </w:tc>
      </w:tr>
      <w:tr>
        <w:trPr>
          <w:trHeight w:val="2336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lculate, estimate and compare volume of cubes and cuboids using standard units, including cubic centimetres (c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) and cubic metres (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), and extending to other units [e.g. m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sz w:val="22"/>
                <w:szCs w:val="22"/>
              </w:rPr>
              <w:t>and k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]. </w:t>
            </w:r>
          </w:p>
        </w:tc>
      </w:tr>
      <w:tr>
        <w:trPr>
          <w:trHeight w:val="1051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when it is possible to use formulae for area and volume of shapes </w:t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ELLING THE TIME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l the time to the hour and half past the hour and draw the hands on a clock face to show these times.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l and write the time to five minutes, including quarter past/to the hour and draw the hands on a clock face to show these times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l and write the time from an analogue clock, including using Roman numerals from I to XII, and 12-hour and 24-hour clocks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d, write and convert time between analogue and digital 12 and 24-hour clocks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Converting)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cognise and use language relating to dates, including days of the week, weeks, months and years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now the number of minutes in an hour and the number of hours in a day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ppears also in Converting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 and read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me with increasing accuracy to the nearest minute; record and compare time in terms of seconds, minutes, hours and o’clock; use vocabulary such as a.m./p.m., morning, afternoon, noon and midnight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Comparing and Estimating)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converting from hours to minutes; minutes to seconds; years to months; weeks to days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ppears also in Converting)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problems involving converting between units of tim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736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NVERTI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now the number of minutes in an hour and the number of hours in a day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Telling the Time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now the number of seconds in a minute and the number of days in each month, year and leap year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vert between different units of measure (e.g. kilometre to metre; hour to minute)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vert  between different units of metric measure (e.g. kilometre and metre; centimetre and metre; centimetre and millimetre; gram and kilogram; litre and millilitr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, read, write and convert between standard units, converting measurements of length, mass, volume and time from a smaller unit of measure to a larger unit, and vice versa, using decimal notation to up to three decimal places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, write and convert time between analogue and digital 12 and 24-hour clocks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appears also in Converting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converting between units of time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lve problems involving the calculation and conversion of units of measure, using decimal notation up to three decimal places where appropriat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ppears also in Measuring and Calculating)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lve problems involving converting from hours to minutes; minutes to seconds; years to months; weeks to day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ppears also in Telling the Time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derstand and use equivalences between metric units and common imperial units such as inches, pounds and pints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vert between miles and kilometre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6"/>
        <w:szCs w:val="56"/>
      </w:rPr>
    </w:pPr>
    <w:r>
      <w:rPr>
        <w:sz w:val="56"/>
        <w:szCs w:val="56"/>
      </w:rPr>
      <w:t>Measurement</w:t>
    </w:r>
  </w:p>
  <w:p>
    <w:pPr>
      <w:pStyle w:val="Header"/>
      <w:jc w:val="center"/>
      <w:rPr>
        <w:sz w:val="56"/>
        <w:szCs w:val="56"/>
      </w:rPr>
    </w:pPr>
    <w:r>
      <w:rPr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0:50:00Z</dcterms:created>
  <dc:creator>deborah.morgan</dc:creator>
  <dc:description/>
  <cp:keywords/>
  <dc:language>en-US</dc:language>
  <cp:lastModifiedBy>Louise Willis</cp:lastModifiedBy>
  <dcterms:modified xsi:type="dcterms:W3CDTF">2019-07-01T20:50:00Z</dcterms:modified>
  <cp:revision>2</cp:revision>
  <dc:subject/>
  <dc:title/>
</cp:coreProperties>
</file>