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843"/>
        <w:gridCol w:w="1247"/>
      </w:tblGrid>
      <w:tr>
        <w:trPr>
          <w:trHeight w:val="41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8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rk out half of an even number up to 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8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8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1.3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………………………………………………………………………..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  <w:tab/>
        <w:tab/>
        <w:t>Work out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)</w:t>
        <w:tab/>
        <w:tab/>
        <w:t>half of 6 =</w:t>
        <w:tab/>
        <w:tab/>
        <w:t>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)</w:t>
        <w:tab/>
        <w:tab/>
        <w:t>half of 10 =</w:t>
        <w:tab/>
        <w:t>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)</w:t>
        <w:tab/>
        <w:tab/>
        <w:t>half of 14 =</w:t>
        <w:tab/>
        <w:t>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)</w:t>
        <w:tab/>
        <w:tab/>
        <w:t>half of 16 =</w:t>
        <w:tab/>
        <w:t>…………………………………………………………</w:t>
      </w:r>
    </w:p>
    <w:p>
      <w:pPr>
        <w:pStyle w:val="Normal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  <w:tab/>
        <w:tab/>
        <w:t>Work out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</w:rPr>
        <w:tab/>
        <w:tab/>
        <w:t>a)</w:t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</w:rPr>
        <w:t xml:space="preserve"> of 12 = </w:t>
        <w:tab/>
        <w:tab/>
        <w:t>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</w:rPr>
        <w:tab/>
        <w:tab/>
        <w:t>b)</w:t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</w:rPr>
        <w:t xml:space="preserve"> of 18 =</w:t>
        <w:tab/>
        <w:tab/>
        <w:t>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</w:rPr>
        <w:tab/>
        <w:tab/>
        <w:t>c)</w:t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</w:rPr>
        <w:t xml:space="preserve"> of 20 =</w:t>
        <w:tab/>
        <w:tab/>
        <w:t>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</w:rPr>
        <w:tab/>
        <w:tab/>
        <w:t>d)</w:t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</w:rPr>
        <w:t xml:space="preserve"> of 2 =</w:t>
        <w:tab/>
        <w:tab/>
        <w:t>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  <w:tab/>
        <w:tab/>
        <w:t xml:space="preserve">Jed has 16 sweets.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e gives half of them to Sal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ab/>
        <w:tab/>
        <w:t>How many sweets does Jed have left?</w:t>
        <w:tab/>
        <w:tab/>
        <w:t>…………………………………………………….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  <w:tab/>
        <w:tab/>
        <w:t>Taylor has 14 cakes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he sells half of them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ow many cakes does she sell?</w:t>
        <w:tab/>
        <w:t>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  <w:tab/>
        <w:tab/>
        <w:t>James thinks of a number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alf of his number is 7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hat number is he thinking of?</w:t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28950</wp:posOffset>
                </wp:positionH>
                <wp:positionV relativeFrom="paragraph">
                  <wp:posOffset>4659630</wp:posOffset>
                </wp:positionV>
                <wp:extent cx="36036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39pt;mso-wrap-distance-left:9.05pt;mso-wrap-distance-right:9.05pt;mso-wrap-distance-top:0pt;mso-wrap-distance-bottom:0pt;margin-top:366.9pt;mso-position-vertical-relative:text;margin-left:238.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>
        <w:rFonts w:ascii="Arial" w:hAnsi="Arial" w:eastAsia="Times New Roman" w:cs="Arial"/>
        <w:sz w:val="16"/>
        <w:szCs w:val="16"/>
        <w:lang w:eastAsia="en-GB"/>
      </w:rPr>
    </w:pPr>
    <w:r>
      <w:rPr>
        <w:rFonts w:eastAsia="Times New Roman" w:cs="Arial" w:ascii="Arial" w:hAnsi="Arial"/>
        <w:sz w:val="16"/>
        <w:szCs w:val="16"/>
        <w:lang w:eastAsia="en-GB"/>
      </w:rPr>
      <w:t>.Copyright © 2015 AQA and its licensors.  All rights reserved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81100" cy="409575"/>
          <wp:effectExtent l="0" t="0" r="0" b="0"/>
          <wp:docPr id="2" name="Picture 2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</w:t>
    </w:r>
    <w:r>
      <w:rPr/>
      <w:t>Entry Level Certificate Maths 5930</w:t>
    </w:r>
  </w:p>
  <w:p>
    <w:pPr>
      <w:pStyle w:val="Header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</w:t>
    </w:r>
    <w:r>
      <w:rPr/>
      <w:t>Component 3  Entry 1.3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81B60F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2:00Z</dcterms:created>
  <dc:creator>Sandra Douglas</dc:creator>
  <dc:description/>
  <cp:keywords/>
  <dc:language>en-US</dc:language>
  <cp:lastModifiedBy>JC1</cp:lastModifiedBy>
  <cp:lastPrinted>2015-03-30T15:03:00Z</cp:lastPrinted>
  <dcterms:modified xsi:type="dcterms:W3CDTF">2015-08-06T09:37:00Z</dcterms:modified>
  <cp:revision>7</cp:revision>
  <dc:subject/>
  <dc:title/>
</cp:coreProperties>
</file>