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Roald Dahl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Revolting Rhym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Goldilocks and the Three Bear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famous wicked little tale</w:t>
        <w:br/>
        <w:t>Should never have been put on sale.</w:t>
        <w:br/>
        <w:t>It is a mystery to me</w:t>
        <w:br/>
        <w:t>Why loving parents cannot see</w:t>
        <w:br/>
        <w:t>That this is actually a book</w:t>
        <w:br/>
        <w:t>About a brazen little crook.</w:t>
        <w:br/>
        <w:t>Had I the chance I wouldn't fail</w:t>
        <w:br/>
        <w:t>To clap young Goldilocks in jail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Now just imagine how you'd feel</w:t>
        <w:br/>
        <w:t>If you had cooked a lovely meal,</w:t>
        <w:br/>
        <w:t>Delicious porridge, steaming hot,</w:t>
        <w:br/>
        <w:t>Fresh coffee in the coffee-pot,</w:t>
        <w:br/>
        <w:t>With maybe toast and marmalade,</w:t>
        <w:br/>
        <w:t>The table beautifully laid,</w:t>
        <w:br/>
        <w:t>One place for you and one for dad,</w:t>
        <w:br/>
        <w:t>Another for your little lad.</w:t>
        <w:br/>
        <w:t>Then dad cries, 'Golly-gosh! Gee-whizz!</w:t>
        <w:br/>
        <w:t>'Oh cripes! How hot this porridge is!</w:t>
        <w:br/>
        <w:t>'Let's take a walk along the street</w:t>
        <w:br/>
        <w:t>'Until it's cool enough to eat.'</w:t>
        <w:br/>
        <w:t>He adds, 'An early morning stroll</w:t>
        <w:br/>
        <w:t>'Is good for people on the whole.</w:t>
        <w:br/>
        <w:t>'It makes your appetite improve</w:t>
        <w:br/>
        <w:t>'It also helps your bowels to move.'</w:t>
        <w:br/>
        <w:t>No proper wife would dare to question</w:t>
        <w:br/>
        <w:t>Such a sensible suggestion,</w:t>
        <w:br/>
        <w:t>Above all not at breakfast-time</w:t>
        <w:br/>
        <w:t>When men are seldom at their prime</w:t>
        <w:br/>
        <w:br/>
        <w:t>No sooner are you down the road</w:t>
        <w:br/>
        <w:t>Than Goldilocks, that little toad</w:t>
        <w:br/>
        <w:t xml:space="preserve">That nosy thieving little louse, </w:t>
        <w:br/>
        <w:t>Comes sneaking in your empty house.</w:t>
        <w:br/>
        <w:t>She looks around. She quickly notes</w:t>
        <w:br/>
        <w:t>Three bowls brimful of porridge oats.</w:t>
        <w:br/>
        <w:t>And while still standing on her feet,</w:t>
        <w:br/>
        <w:t>She grabs a spoon and starts to eat.</w:t>
        <w:br/>
        <w:t>I say again, how would you feel</w:t>
        <w:br/>
        <w:t>If you had made this lovely meal</w:t>
        <w:br/>
        <w:t>And some delinquent little tot</w:t>
        <w:br/>
        <w:t>Broke in and gobbled up the lot?</w:t>
      </w:r>
      <w:r>
        <w:rPr>
          <w:rFonts w:cs="Comic Sans MS" w:ascii="Comic Sans MS" w:hAnsi="Comic Sans MS"/>
          <w:color w:val="48484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  <w:t>But wait! That's not the worst of it!</w:t>
        <w:br/>
        <w:t>Now comes the most distressing bi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You are of course a house proud wife,</w:t>
        <w:br/>
        <w:t>And all your happy married life</w:t>
        <w:br/>
        <w:t>You have collected lovely things</w:t>
        <w:br/>
        <w:t>Like gilded cherubs wearing wings,</w:t>
        <w:br/>
        <w:t>And furniture by Chippendale</w:t>
        <w:br/>
        <w:t>Bought at some famous auction sale.</w:t>
        <w:br/>
        <w:t>But your most special valued treasure,</w:t>
        <w:br/>
        <w:t>The piece that gives you endless pleasure</w:t>
        <w:br/>
        <w:t>Is one small children's dining-chair,</w:t>
      </w:r>
      <w:r>
        <w:rPr>
          <w:rFonts w:cs="Comic Sans MS" w:ascii="Comic Sans MS" w:hAnsi="Comic Sans MS"/>
          <w:color w:val="48484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  <w:t>Elizabethan, very rar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It is in fact your joy and pride,</w:t>
        <w:br/>
        <w:t>Passed down to you on grandma's side.</w:t>
        <w:br/>
        <w:t>But Goldilocks, like many freaks,</w:t>
        <w:br/>
        <w:t>Does not appreciate antiques.</w:t>
        <w:br/>
        <w:t>She doesn't care, she doesn't mind,</w:t>
        <w:br/>
        <w:t>And now she plonks her fat behind</w:t>
        <w:br/>
        <w:t>Upon this dainty precious chair,</w:t>
        <w:br/>
        <w:t>And crunch! It busts beyond repair.</w:t>
        <w:br/>
        <w:t>A nice girl would at once exclaim,</w:t>
        <w:br/>
        <w:t>'Oh dear! Oh heavens! What a shame!'</w:t>
        <w:br/>
        <w:t>Not Goldie. She begins to swear.</w:t>
        <w:br/>
        <w:t>She bellows, 'What a lousy chair!'</w:t>
        <w:br/>
        <w:t>And uses one disgusting word</w:t>
        <w:br/>
        <w:t>That luckily you've never heard.</w:t>
        <w:br/>
        <w:t>(I dare not write it, even hint it.</w:t>
        <w:br/>
        <w:t>Nobody would ever print it.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You'd think by now this little skunk</w:t>
        <w:br/>
        <w:t>Would have the sense to do a bunk.</w:t>
        <w:br/>
        <w:t>But no. I very much regret</w:t>
        <w:br/>
        <w:t>She hasn't nearly finished ye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Deciding she would like a rest,</w:t>
        <w:br/>
        <w:t>She says, 'Let's see which bed is best.'</w:t>
        <w:br/>
        <w:t>Upstairs she goes and tries all three.</w:t>
        <w:br/>
        <w:t>(Here comes the next catastrophe.)</w:t>
        <w:br/>
        <w:t>Most educated people choose</w:t>
        <w:br/>
        <w:t>To rid themselves of socks and shoes</w:t>
        <w:br/>
        <w:t>Before they clamber into bed.</w:t>
        <w:br/>
        <w:t>But Goldie didn't give a shred.</w:t>
        <w:br/>
        <w:t>Her filthy shoes were thick with grime,</w:t>
        <w:br/>
        <w:t>And mud and mush and slush and slime.</w:t>
        <w:br/>
        <w:t>Worse still, upon the heel of one</w:t>
        <w:br/>
        <w:t>Was something that a dog had done.</w:t>
        <w:br/>
        <w:t>I say once more, what would you think</w:t>
        <w:br/>
        <w:t>If all this horrid dirt and stink</w:t>
        <w:br/>
        <w:t>Was smeared upon your eiderdown</w:t>
        <w:br/>
        <w:t>By this revolting little clown?</w:t>
        <w:br/>
        <w:t>(The famous story has no clues</w:t>
        <w:br/>
        <w:t>To show the girl removed her shoes.)</w:t>
        <w:br/>
        <w:t>Oh, what a tale of crime on crime!</w:t>
        <w:br/>
        <w:t>Let's check it for a second time</w:t>
        <w:br/>
        <w:br/>
        <w:t>Crime One, the prosecution's case:</w:t>
      </w:r>
      <w:r>
        <w:rPr>
          <w:rFonts w:cs="Comic Sans MS" w:ascii="Comic Sans MS" w:hAnsi="Comic Sans MS"/>
          <w:color w:val="48484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  <w:t>She breaks and enters someone's place</w:t>
        <w:br/>
        <w:br/>
        <w:t>Crime Two, the prosecutor notes:</w:t>
        <w:br/>
        <w:t>She steals a bowl of porridge oats</w:t>
        <w:br/>
        <w:br/>
        <w:t>Crime Three: She breaks a precious chair</w:t>
        <w:br/>
        <w:t>Belonging to the Baby Bear.</w:t>
        <w:br/>
        <w:br/>
        <w:t>Crime Four: She smears each spotless sheet</w:t>
        <w:br/>
        <w:t>With filthy messes from her feet.</w:t>
        <w:br/>
        <w:br/>
        <w:t>A judge would say without a blink,</w:t>
        <w:br/>
        <w:t>'Ten years hard labour in the clink!'</w:t>
        <w:br/>
        <w:t>But in the book, as you will see,</w:t>
        <w:br/>
        <w:t>The little beast gets off scot-free,</w:t>
        <w:br/>
        <w:t>While tiny children near and far</w:t>
        <w:br/>
        <w:t>Shout, 'Goody-good! Hooray! Hurrah!'</w:t>
        <w:br/>
        <w:t>'Poor darling Goldilocks!' they say,</w:t>
        <w:br/>
        <w:t>'Thank goodness that she got away!'</w:t>
        <w:br/>
        <w:t>Myself, I think I'd rather send</w:t>
        <w:br/>
        <w:t>Young Goldie to a sticky end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'Oh daddy!' cried the Baby Bear,</w:t>
        <w:br/>
        <w:t>'My porridge gone! It isn't fair!'</w:t>
        <w:br/>
        <w:t>'Then go upstairs,' the Big Bear said,</w:t>
      </w:r>
      <w:r>
        <w:rPr>
          <w:rFonts w:cs="Comic Sans MS" w:ascii="Comic Sans MS" w:hAnsi="Comic Sans MS"/>
          <w:color w:val="48484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  <w:t>'Your porridge is upon the bed.</w:t>
        <w:br/>
        <w:t>'But as it's inside mademoiselle,</w:t>
        <w:br/>
        <w:t>'You'll have to eat her up as well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99" w:right="107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847850" cy="2466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079" w:footer="0" w:bottom="89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36"/>
        <w:szCs w:val="36"/>
      </w:rPr>
    </w:pPr>
    <w:r>
      <w:rPr>
        <w:rFonts w:eastAsia="Comic Sans MS" w:cs="Comic Sans MS" w:ascii="Comic Sans MS" w:hAnsi="Comic Sans MS"/>
        <w:sz w:val="36"/>
        <w:szCs w:val="36"/>
      </w:rPr>
      <w:t xml:space="preserve">   </w:t>
    </w:r>
    <w:r>
      <w:rPr>
        <w:rFonts w:cs="Comic Sans MS" w:ascii="Comic Sans MS" w:hAnsi="Comic Sans MS"/>
        <w:sz w:val="36"/>
        <w:szCs w:val="36"/>
      </w:rPr>
      <w:tab/>
      <w:tab/>
      <w:tab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36"/>
        <w:szCs w:val="36"/>
      </w:rPr>
    </w:pPr>
    <w:r>
      <w:rPr>
        <w:rFonts w:eastAsia="Comic Sans MS" w:cs="Comic Sans MS" w:ascii="Comic Sans MS" w:hAnsi="Comic Sans MS"/>
        <w:sz w:val="36"/>
        <w:szCs w:val="36"/>
      </w:rPr>
      <w:t xml:space="preserve">   </w:t>
    </w:r>
    <w:r>
      <w:rPr>
        <w:rFonts w:cs="Comic Sans MS" w:ascii="Comic Sans MS" w:hAnsi="Comic Sans MS"/>
        <w:sz w:val="36"/>
        <w:szCs w:val="36"/>
      </w:rPr>
      <w:tab/>
      <w:tab/>
      <w:tab/>
      <w:tab/>
      <w:tab/>
      <w:t xml:space="preserve"> 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2:00Z</dcterms:created>
  <dc:creator>holwest</dc:creator>
  <dc:description/>
  <dc:language>en-US</dc:language>
  <cp:lastModifiedBy>Paul</cp:lastModifiedBy>
  <cp:lastPrinted>2010-04-26T17:29:00Z</cp:lastPrinted>
  <dcterms:modified xsi:type="dcterms:W3CDTF">2021-01-21T18:02:00Z</dcterms:modified>
  <cp:revision>2</cp:revision>
  <dc:subject/>
  <dc:title>Goldilocks and the Three Bears</dc:title>
</cp:coreProperties>
</file>