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12065</wp:posOffset>
            </wp:positionV>
            <wp:extent cx="678180" cy="678180"/>
            <wp:effectExtent l="0" t="0" r="0" b="0"/>
            <wp:wrapTight wrapText="bothSides">
              <wp:wrapPolygon edited="0">
                <wp:start x="-187" y="0"/>
                <wp:lineTo x="-187" y="21408"/>
                <wp:lineTo x="21600" y="21408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  <w:u w:val="single"/>
        </w:rPr>
        <w:t>Wootton Wawen C.E. Primary School Dates for 2024-2025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ease note dates may change so please check the school web site regularly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02/09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er Training 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03/09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ren return to school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ak children to bring packed lunches for picnic lunch and leave at 1p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dnesday 05/09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ak children in full-tim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10/09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Year 1 and 2 start Forest Scho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13/09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stnu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ass start swimm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17/09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a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lass Phonics and Reading worksho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dnesday 18/09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the Teacher at 3.30pm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27/09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cmillan Coffee Morning – all parents and family members invit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04/10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rvest Festival at St Peter’s Church at 9.30am – all parents and family members invit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14/10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rive Week including Protective Behaviours Project (Taking Care) – more information to follo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22/10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vidual school pho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22/10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st Forest School sess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dnesday 23/10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ents’ Evening- more information to follo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ursday 24/10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ion Assembly at 2.40pm – all parents invited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 up for half ter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25/10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er Training Day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lf term (Monday 28/10/24 -Friday 01/11/2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04/11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ren return to scho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11/11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i-bullying Week – Reach Ou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12/11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ycamor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orest Scho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dnesday 20/11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ak clas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nd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ar 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Height and Weight check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22/11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ing Pop Workshop – ‘Joy Seekers’ – more information to follo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Friday 29/11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 xml:space="preserve">Chestnut Class Assembly –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highlight w:val="yellow"/>
              </w:rPr>
              <w:t>please note the change of da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09/12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Stage 1 Christmas production dress rehears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10/12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Stage 1 Christmas Performance at 2.30pm –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ak and Willow class parents and families invited – more information to follo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dnesday 11/12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ey Stage 1 Christmas Performance at 2.30pm -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ak and Willow class parents and families invited – more information to follo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dnesday 18/12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ristmas Jumper and Christmas lun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ursday 19/12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ristmas Service at St Peter’s Church at 9.30am – all parents invit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20/12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reak the Rules Day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ion Assembly at 2.40pm – all parents invited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20/12/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 up for Christmas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ristmas Holiday (Monday 23/12/24 – Friday 03/01/2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06/01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er Training 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07/01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ren return to scho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14/02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ion Assembly at 2.40pm – all parents invite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 up for half term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lf term (Monday 17/02/25 – Friday 21/02/2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24/02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ren return to scho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ursday 06/03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ld Book 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17/03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ss group pho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ursday 20/03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ents’ Even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28/03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illow Class Assembly at 2.40 p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ursday 10/04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ster Service at St Peter’s Church at 9.30am – all parents invit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11/04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ion Assembly at 2.40pm – all parents invited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ster Holiday (Monday 14/04/25 – Friday 25/04/2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28/04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ren return to scho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 05/05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nk holi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12/05/25 – Thursday 15/05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ear 6 Key Stage 2 SATs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It is essential all Year 6 children are in school during this tim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23/05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elebration assembly at 2.40pm – all parents invited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 up for half term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lf term (Monday 27/05/25 – Friday 30/05/2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02/06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er Training 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03/06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ren return to school</w:t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esday 03/6/25 –Friday 13/6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ar 4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ultiplication Check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ests will take place during this 2-week timeframe; more than likely w/c 09/6/25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/c Monday 09/06/2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</w:rPr>
              <w:t>Year 1</w:t>
            </w: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 xml:space="preserve"> Phonics Screening check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  <w:t>It is essential all Year 1 children are in school during this tim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27/06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ak Class Assembly at 2.40p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/c Monday 07/07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orts Wee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ursday 10/07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orts 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hursday 10/07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ycamore End of Year Pl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riday 11/07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ports to par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ursday 17/07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ion assembly at 2.40pm</w:t>
              <w:tab/>
              <w:t xml:space="preserve">- all parents invited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18/07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vers’ Service at St Peter’s Church at 9.30am – Year 6 parents invited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l Assembly at 2.40pm – Year 6 parents invit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21/07/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er Training Day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 of Summer ter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Holiday Dates for 2025/26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(dates for three teacher days to be added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01/0/9/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er Training d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uesday 02/09/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hildren return to sch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27/10/25 – Friday 31/10/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lf-te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9/12/25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12.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 of Autumn Te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05/01/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ring term star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16/02/26 – Friday 20/02/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lf-te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27/04/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 of Spring Te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13/04/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mmer term star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25/05/26 – Friday 29/05/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lf-te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 20/07/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entury Gothic"/>
                <w:color w:val="FFC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er Training d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C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C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 of Summer Ter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7:00Z</dcterms:created>
  <dc:creator>Authorised user</dc:creator>
  <dc:description/>
  <cp:keywords/>
  <dc:language>en-US</dc:language>
  <cp:lastModifiedBy>K O'Shea WWP</cp:lastModifiedBy>
  <cp:lastPrinted>2024-09-06T10:48:00Z</cp:lastPrinted>
  <dcterms:modified xsi:type="dcterms:W3CDTF">2024-12-13T16:11:00Z</dcterms:modified>
  <cp:revision>6</cp:revision>
  <dc:subject/>
  <dc:title>Dates</dc:title>
</cp:coreProperties>
</file>