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center"/>
        <w:tblInd w:w="0" w:type="dxa"/>
        <w:tblLayout w:type="fixed"/>
        <w:tblCellMar>
          <w:top w:w="88" w:type="dxa"/>
          <w:left w:w="0" w:type="dxa"/>
          <w:bottom w:w="43" w:type="dxa"/>
          <w:right w:w="45" w:type="dxa"/>
        </w:tblCellMar>
      </w:tblPr>
      <w:tblGrid>
        <w:gridCol w:w="2791"/>
        <w:gridCol w:w="97"/>
        <w:gridCol w:w="4511"/>
        <w:gridCol w:w="247"/>
        <w:gridCol w:w="3185"/>
        <w:gridCol w:w="3296"/>
        <w:gridCol w:w="4443"/>
      </w:tblGrid>
      <w:tr>
        <w:trPr>
          <w:trHeight w:val="45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5A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shd w:fill="4475A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FFFFFF"/>
                <w:sz w:val="3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FFFFFF"/>
                <w:sz w:val="32"/>
              </w:rPr>
              <w:t>Yarm Primary School</w:t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;Century Gothic" w:hAnsi="Century Gothic;Century Gothic" w:eastAsia="Century Gothic;Century Gothic" w:cs="Century Gothic;Century Gothic"/>
                <w:sz w:val="3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32"/>
              </w:rPr>
              <w:t>Year 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;Century Gothic" w:hAnsi="Century Gothic;Century Gothic" w:eastAsia="Century Gothic;Century Gothic" w:cs="Century Gothic;Century Gothic"/>
                <w:sz w:val="3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32"/>
              </w:rPr>
              <w:t>History: Romans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32"/>
              </w:rPr>
              <w:t xml:space="preserve">Enquiry question: </w:t>
            </w:r>
            <w:r>
              <w:rPr>
                <w:rFonts w:eastAsia="Century Gothic;Century Gothic" w:cs="Century Gothic;Century Gothic" w:ascii="Century Gothic;Century Gothic" w:hAnsi="Century Gothic;Century Gothic"/>
                <w:i/>
                <w:sz w:val="32"/>
              </w:rPr>
              <w:t>What impact did the Romans have on Britain?</w:t>
            </w:r>
          </w:p>
        </w:tc>
      </w:tr>
      <w:tr>
        <w:trPr>
          <w:trHeight w:val="31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FFFFFF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FFFFFF"/>
              </w:rPr>
              <w:t>Subject Specific Vocabulary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FFFFFF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FFFFFF"/>
                <w:sz w:val="20"/>
              </w:rPr>
              <w:t>Sticky Knowledge</w:t>
            </w:r>
          </w:p>
        </w:tc>
      </w:tr>
      <w:tr>
        <w:trPr>
          <w:trHeight w:val="3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amphitheatre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 round, open building surrounded by seats to view sports, entertainment or dramatics.</w:t>
            </w:r>
          </w:p>
        </w:tc>
        <w:tc>
          <w:tcPr>
            <w:tcW w:w="6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2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6"/>
              </w:rPr>
              <w:t xml:space="preserve">This Half term, we will be learning about the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2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6"/>
              </w:rPr>
              <w:t xml:space="preserve">Romans. On the reverse, you will find some suggestions that you could carry out to enhance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26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6"/>
              </w:rPr>
              <w:t>learning around this theme should you wish. These are just suggestions and you are more than welcome to add your own.</w:t>
            </w:r>
          </w:p>
          <w:p>
            <w:pPr>
              <w:pStyle w:val="Normal"/>
              <w:spacing w:before="0" w:after="0"/>
              <w:ind w:left="1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60165" cy="1249680"/>
                      <wp:effectExtent l="0" t="0" r="0" b="0"/>
                      <wp:docPr id="1" name="Group 2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0280" cy="1249560"/>
                                <a:chOff x="0" y="0"/>
                                <a:chExt cx="386028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8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596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8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82520" y="4320"/>
                                  <a:ext cx="18777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07" style="position:absolute;margin-left:0pt;margin-top:0pt;width:303.95pt;height:98.4pt" coordorigin="0,0" coordsize="6079,19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6" stroked="f" o:allowincell="t" style="position:absolute;left:0;top:0;width:2953;height:196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88" stroked="f" o:allowincell="t" style="position:absolute;left:3122;top:7;width:2956;height:196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3" w:hanging="271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 xml:space="preserve">The Romans were famous for </w:t>
            </w:r>
          </w:p>
          <w:p>
            <w:pPr>
              <w:pStyle w:val="Normal"/>
              <w:spacing w:lineRule="auto" w:line="232" w:before="0" w:after="254"/>
              <w:ind w:left="363" w:hanging="0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building long, straight roads to transport legions, supplies, trading goods and messages from the emper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252"/>
              <w:ind w:left="363" w:hanging="271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Early in Roman times, the Roman people believed in many different gods and goddesses whom they believed controlled different aspects of their li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239"/>
              <w:ind w:left="363" w:hanging="271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The Romans built elaborately designed Roman baths where people would go to relax and socialise. Some of these impressive buildings still remain today.</w:t>
            </w:r>
          </w:p>
          <w:p>
            <w:pPr>
              <w:pStyle w:val="Normal"/>
              <w:spacing w:before="0" w:after="229"/>
              <w:ind w:left="45" w:hanging="0"/>
              <w:jc w:val="center"/>
              <w:rPr>
                <w:rFonts w:ascii="Century Gothic;Century Gothic" w:hAnsi="Century Gothic;Century Gothic" w:eastAsia="Century Gothic;Century Gothic" w:cs="Century Gothic;Century Gothic"/>
                <w:sz w:val="20"/>
                <w:u w:val="single" w:color="00000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u w:val="single" w:color="000000"/>
              </w:rPr>
              <w:t>Key Dates and Events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753BC – The city of Rome is founded.</w:t>
            </w:r>
          </w:p>
          <w:p>
            <w:pPr>
              <w:pStyle w:val="Normal"/>
              <w:spacing w:lineRule="auto" w:line="237" w:before="0" w:after="11"/>
              <w:ind w:left="92" w:right="379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55BC – Julius Caesar leads two Roman legions to invade Britain for the first time. He is unsuccessful.</w:t>
            </w:r>
          </w:p>
          <w:p>
            <w:pPr>
              <w:pStyle w:val="Normal"/>
              <w:spacing w:lineRule="auto" w:line="240" w:before="0" w:after="6"/>
              <w:ind w:left="92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43AD – Emperor Claudius successfully invades the southern part of Britain. 60AD – The Iceni tribe under Queen Boudicca rebel against the Roman. 122AD – Hadrian’s Wall is built to protect Roman land from the Caledonian tribes.</w:t>
            </w:r>
          </w:p>
          <w:p>
            <w:pPr>
              <w:pStyle w:val="Normal"/>
              <w:spacing w:before="0" w:after="0"/>
              <w:ind w:left="92" w:hanging="0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410AD – The Romans leave Britain to defend their homeland in Italy.</w:t>
            </w:r>
          </w:p>
        </w:tc>
      </w:tr>
      <w:tr>
        <w:trPr>
          <w:trHeight w:val="6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aqueduct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 manmade channel used for delivering water to Roman towns.</w:t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Celts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The tribes of people living in Britain during the Iron Age.</w:t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chariot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 vehicle with two wheels pulled by horses or ponies. Often used in battle.</w:t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right="28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28"/>
                <w:szCs w:val="2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28"/>
                <w:szCs w:val="22"/>
              </w:rPr>
              <w:t>invade/ invasion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To take over a country or region with an armed force.</w:t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legion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 large section of the Roman army, made up of 5000 soldiers.</w:t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mosaic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 picture made by arranging together small pieces of tile or glas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5B6" w:val="clear"/>
          </w:tcPr>
          <w:p>
            <w:pPr>
              <w:pStyle w:val="Normal"/>
              <w:spacing w:before="0" w:after="0"/>
              <w:ind w:right="15" w:hanging="0"/>
              <w:jc w:val="right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FFFFFF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FFFFFF"/>
              </w:rPr>
              <w:t>Significant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</w:tcPr>
          <w:p>
            <w:pPr>
              <w:pStyle w:val="Normal"/>
              <w:spacing w:before="0" w:after="0"/>
              <w:ind w:left="-59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FFFFFF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FFFFFF"/>
              </w:rPr>
              <w:t>t Individuals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numeral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ny letters representing numbers in the Roman number system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96"/>
              <w:ind w:left="4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177290"/>
                  <wp:effectExtent l="0" t="0" r="0" b="0"/>
                  <wp:docPr id="2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91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</w:rPr>
              <w:t>Emperor Julius Caesar</w:t>
            </w:r>
          </w:p>
          <w:p>
            <w:pPr>
              <w:pStyle w:val="Normal"/>
              <w:spacing w:before="0" w:after="0"/>
              <w:ind w:left="91" w:hanging="0"/>
              <w:jc w:val="both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</w:rPr>
              <w:t>Famous Roman general who invaded Britain twice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177290"/>
                  <wp:effectExtent l="0" t="0" r="0" b="0"/>
                  <wp:docPr id="3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83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</w:rPr>
              <w:t>Queen Boudicca</w:t>
            </w:r>
          </w:p>
          <w:p>
            <w:pPr>
              <w:pStyle w:val="Normal"/>
              <w:spacing w:before="0" w:after="0"/>
              <w:ind w:left="19" w:hanging="0"/>
              <w:rPr>
                <w:rFonts w:ascii="Century Gothic;Century Gothic" w:hAnsi="Century Gothic;Century Gothic" w:eastAsia="Century Gothic;Century Gothic" w:cs="Century Gothic;Century Gothic"/>
                <w:sz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</w:rPr>
              <w:t>Queen of the Iceni tribe of Celts</w:t>
            </w:r>
          </w:p>
          <w:p>
            <w:pPr>
              <w:pStyle w:val="Normal"/>
              <w:spacing w:before="0" w:after="0"/>
              <w:ind w:left="36" w:hanging="0"/>
              <w:rPr>
                <w:rFonts w:ascii="Century Gothic;Century Gothic" w:hAnsi="Century Gothic;Century Gothic" w:eastAsia="Century Gothic;Century Gothic" w:cs="Century Gothic;Century Gothic"/>
                <w:sz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</w:rPr>
              <w:t>Led a rebellion against the Romans.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Roman empire</w:t>
            </w:r>
          </w:p>
        </w:tc>
        <w:tc>
          <w:tcPr>
            <w:tcW w:w="4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The name used for the land that was controlled by the Romans, including parts of Europe, Middle East and North Africa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90" w:hanging="0"/>
              <w:rPr>
                <w:rFonts w:ascii="Century Gothic;Century Gothic" w:hAnsi="Century Gothic;Century Gothic" w:eastAsia="Century Gothic;Century Gothic" w:cs="Century Gothic;Century Gothic"/>
                <w:b/>
                <w:b/>
                <w:color w:val="0070C0"/>
                <w:sz w:val="3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70C0"/>
                <w:sz w:val="30"/>
              </w:rPr>
              <w:t>standard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752" w:hanging="0"/>
              <w:jc w:val="both"/>
              <w:rPr>
                <w:rFonts w:ascii="Century Gothic;Century Gothic" w:hAnsi="Century Gothic;Century Gothic" w:eastAsia="Century Gothic;Century Gothic" w:cs="Century Gothic;Century Gothic"/>
                <w:sz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</w:rPr>
              <w:t>A pennant, flag or banner suspended or attached to a long pole. The symbol of a Roman legion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sectPr>
          <w:type w:val="nextPage"/>
          <w:pgSz w:orient="landscape" w:w="19200" w:h="10800"/>
          <w:pgMar w:left="1440" w:right="1440" w:gutter="0" w:header="0" w:top="368" w:footer="0" w:bottom="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1034"/>
        <w:ind w:left="81" w:hanging="10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Create a section of Hadrian’s Wall. Be imaginative with your materials.</w:t>
      </w:r>
    </w:p>
    <w:p>
      <w:pPr>
        <w:pStyle w:val="Normal"/>
        <w:spacing w:lineRule="auto" w:line="232" w:before="0" w:after="1469"/>
        <w:ind w:left="-15" w:right="83" w:firstLine="19"/>
        <w:jc w:val="both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Design a poster showing what the Romans brought to Britain and how it is useful today.</w:t>
      </w:r>
    </w:p>
    <w:p>
      <w:pPr>
        <w:pStyle w:val="Normal"/>
        <w:spacing w:lineRule="auto" w:line="232" w:before="0" w:after="686"/>
        <w:ind w:left="-15" w:right="355" w:firstLine="19"/>
        <w:jc w:val="both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The largest Roman amphitheatre in Britain was in Chester. Can you find out what happens in an amphitheatre?</w:t>
      </w:r>
    </w:p>
    <w:p>
      <w:pPr>
        <w:pStyle w:val="Normal"/>
        <w:spacing w:lineRule="auto" w:line="232" w:before="0" w:after="680"/>
        <w:ind w:left="10" w:hanging="10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Find out about a Roman god or goddess. Draw a labelled diagram of them.</w:t>
      </w:r>
    </w:p>
    <w:p>
      <w:pPr>
        <w:pStyle w:val="Normal"/>
        <w:spacing w:before="0" w:after="1184"/>
        <w:ind w:left="-656" w:right="-5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9535" cy="2047875"/>
            <wp:effectExtent l="0" t="0" r="0" b="0"/>
            <wp:docPr id="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84"/>
        <w:ind w:left="-656" w:right="-589" w:hanging="0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Many Roman towns end in –cester. Use a map of the UK to locate as many as possib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508635</wp:posOffset>
                </wp:positionV>
                <wp:extent cx="2990215" cy="1021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3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36"/>
                              </w:rPr>
                              <w:t>Research various Celtic or Roman shield designs before making your 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80.4pt;mso-wrap-distance-left:9.05pt;mso-wrap-distance-right:9.05pt;mso-wrap-distance-top:3.6pt;mso-wrap-distance-bottom:3.6pt;margin-top:40.0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;Century Gothic" w:hAnsi="Century Gothic;Century Gothic" w:eastAsia="Century Gothic;Century Gothic" w:cs="Century Gothic;Century Gothic"/>
                          <w:sz w:val="36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36"/>
                        </w:rPr>
                        <w:t>Research various Celtic or Roman shield designs before making your 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1461"/>
        <w:ind w:left="244" w:hanging="10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Compare the lives of Roman children with children today. Record your findings in two columns.</w:t>
      </w:r>
    </w:p>
    <w:p>
      <w:pPr>
        <w:pStyle w:val="Normal"/>
        <w:spacing w:lineRule="auto" w:line="232" w:before="0" w:after="686"/>
        <w:ind w:left="-15" w:right="424" w:firstLine="19"/>
        <w:jc w:val="both"/>
        <w:rPr>
          <w:rFonts w:ascii="Century Gothic;Century Gothic" w:hAnsi="Century Gothic;Century Gothic" w:eastAsia="Century Gothic;Century Gothic" w:cs="Century Gothic;Century Gothic"/>
          <w:sz w:val="36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</w:rPr>
        <w:t>Create your own Roman mosaic using media of your choice.</w:t>
      </w:r>
    </w:p>
    <w:sectPr>
      <w:type w:val="nextPage"/>
      <w:pgSz w:orient="landscape" w:w="19200" w:h="10800"/>
      <w:pgMar w:left="1467" w:right="697" w:gutter="0" w:header="0" w:top="1440" w:footer="0" w:bottom="1440"/>
      <w:pgNumType w:fmt="decimal"/>
      <w:cols w:num="3" w:space="1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8:00Z</dcterms:created>
  <dc:creator>Fuller, Dawn</dc:creator>
  <dc:description/>
  <cp:keywords/>
  <dc:language>en-US</dc:language>
  <cp:lastModifiedBy>Steph Rawling</cp:lastModifiedBy>
  <cp:lastPrinted>2024-09-09T14:32:00Z</cp:lastPrinted>
  <dcterms:modified xsi:type="dcterms:W3CDTF">2024-09-09T13:38:00Z</dcterms:modified>
  <cp:revision>2</cp:revision>
  <dc:subject/>
  <dc:title>Do banana’s make us run faster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1BBDDB2402844FB69D8CB6947A2C8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